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Formato para presentar sugerencias, quejas y/o denuncias por parte de usuarios a través del interne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0665</wp:posOffset>
                </wp:positionV>
                <wp:extent cx="4526280" cy="192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"/>
                              <w:gridCol w:w="446"/>
                              <w:gridCol w:w="236"/>
                              <w:gridCol w:w="446"/>
                              <w:gridCol w:w="236"/>
                              <w:gridCol w:w="874"/>
                              <w:gridCol w:w="2032"/>
                              <w:gridCol w:w="72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Fecha: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15.15pt;mso-wrap-distance-left:7.2pt;mso-wrap-distance-right:7.2pt;mso-wrap-distance-top:0pt;mso-wrap-distance-bottom:0pt;margin-top:18.95pt;mso-position-vertical-relative:text;margin-left:4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"/>
                        <w:gridCol w:w="446"/>
                        <w:gridCol w:w="236"/>
                        <w:gridCol w:w="446"/>
                        <w:gridCol w:w="236"/>
                        <w:gridCol w:w="874"/>
                        <w:gridCol w:w="2032"/>
                        <w:gridCol w:w="720"/>
                        <w:gridCol w:w="1260"/>
                      </w:tblGrid>
                      <w:tr>
                        <w:trPr/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echa: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"/>
        <w:gridCol w:w="900"/>
        <w:gridCol w:w="540"/>
        <w:gridCol w:w="1260"/>
        <w:gridCol w:w="540"/>
      </w:tblGrid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eleccione su interés. Sugerenci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  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ej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  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nunci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  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1006"/>
        <w:gridCol w:w="3960"/>
      </w:tblGrid>
      <w:tr>
        <w:trPr>
          <w:trHeight w:val="576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bre completo: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cionalidad: </w:t>
            </w:r>
          </w:p>
        </w:tc>
      </w:tr>
      <w:tr>
        <w:trPr>
          <w:trHeight w:val="576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umero de Identidad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40640</wp:posOffset>
                      </wp:positionV>
                      <wp:extent cx="1714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2.6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dula   (   )      Residencia     (   )     Pasaporte     (   )     Otro: </w:t>
            </w:r>
          </w:p>
        </w:tc>
      </w:tr>
      <w:tr>
        <w:trPr>
          <w:trHeight w:val="576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5080</wp:posOffset>
                      </wp:positionV>
                      <wp:extent cx="17145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9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Teléfono / Celular:</w:t>
            </w:r>
          </w:p>
        </w:tc>
      </w:tr>
      <w:tr>
        <w:trPr>
          <w:trHeight w:val="576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rvicio (s) recibido (s):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ate con claridad la situación o hechos a denuncias y/o a las sugerencias de mejora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cha o periodo en que ocurrieron los hechos:</w:t>
              <w:br/>
            </w:r>
          </w:p>
        </w:tc>
      </w:tr>
      <w:tr>
        <w:trPr>
          <w:trHeight w:val="576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orcione evidencias que soporten  su declaración de queja o denuncia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b/>
          <w:i/>
          <w:sz w:val="26"/>
          <w:szCs w:val="26"/>
        </w:rPr>
        <w:br/>
        <w:t>¡Gracias por ayudarnos  servirte mejor cada día!</w:t>
      </w:r>
    </w:p>
    <w:sectPr>
      <w:headerReference w:type="default" r:id="rId2"/>
      <w:type w:val="nextPage"/>
      <w:pgSz w:w="12240" w:h="15840"/>
      <w:pgMar w:left="1699" w:right="1699" w:gutter="0" w:header="706" w:top="1411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54"/>
      <w:gridCol w:w="1806"/>
    </w:tblGrid>
    <w:tr>
      <w:trPr/>
      <w:tc>
        <w:tcPr>
          <w:tcW w:w="8454" w:type="dxa"/>
          <w:tcBorders/>
          <w:vAlign w:val="center"/>
        </w:tcPr>
        <w:p>
          <w:pPr>
            <w:pStyle w:val="Head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Empresa Administradora de Aeropuertos Internacionales</w:t>
          </w:r>
        </w:p>
      </w:tc>
      <w:tc>
        <w:tcPr>
          <w:tcW w:w="1806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6155" cy="441960"/>
                <wp:effectExtent l="0" t="0" r="0" b="0"/>
                <wp:docPr id="4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5" r="-16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6155" cy="441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8:02:00Z</dcterms:created>
  <dc:creator>etellez</dc:creator>
  <dc:description/>
  <dc:language>en-US</dc:language>
  <cp:lastModifiedBy>etellez</cp:lastModifiedBy>
  <dcterms:modified xsi:type="dcterms:W3CDTF">2021-09-21T18:02:00Z</dcterms:modified>
  <cp:revision>2</cp:revision>
  <dc:subject/>
  <dc:title/>
</cp:coreProperties>
</file>